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ly minimal startup code for the VBCC compiler 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ome hand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code sets up SYSBase, opens dos.library (no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 and handles the WBStartup message. If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pened, then the code will display a standar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, returning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 entry point main is called with diffe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ual. A prototyp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 char *command, int 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 string containing just the arguments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the whole command line. len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ring. No parsing is performed on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is probably best to define your main()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dos.library ReadArgs() routine to par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xit() function works as per normal. It's parameter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OS as an return code (see dos.h). If you want to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as well, use Set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code handles vlink constructors and destructor (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exit functions) and so auto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via auto.lib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code gets and replies to a 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so it safe to start your program from the WB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n be found in the global pointer WBenchMsg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 standard library functions will st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stdio routines. So, there's no fopen(), f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, etc. Use dos.library equivale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go to all this bother? Well, by cutting out the stdi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 parsing, you can shave a couple of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your executable size. Not much in the big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but what the hell. It's also more elegant w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ortability. Why include all that stuff when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use the dos.library calls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CC ships with a extrememly minimal startup modul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WB, constructors, destructors, etc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ife easi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tartup code in your own projects, you m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standard one with the -nostdlib switch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fortunate side effect of not using the standar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s well, so you'll have to include thi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 that mystartup.o MUST be the firs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